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ide, Back Rock, Recover, Side, Sailor Step, Behind, ¼ Turn R, Shuffle Fw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&amp;</w:t>
        <w:tab/>
        <w:t>RV stap opzij, LV rock gekruist acht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&amp;5</w:t>
        <w:tab/>
        <w:t>LV stap opzij, RV kruis achter, LV stap naast, RV stap opz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</w:t>
        <w:tab/>
        <w:t>LV kruis achter, RV ¼ recht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voor, RV sluit aan, LV stap v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br/>
      </w:r>
      <w:r>
        <w:rPr>
          <w:rFonts w:cs="Arial" w:ascii="Arial" w:hAnsi="Arial"/>
          <w:b/>
          <w:sz w:val="20"/>
          <w:szCs w:val="20"/>
          <w:lang w:val="en-GB"/>
        </w:rPr>
        <w:t>Fwd Rock, Shuffle ½ Turn R, ½ Turn R x2, Mambo St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¼ rechtsom stap opzij, LV sluit aan, RV ¼ recht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½ rechtsom stap achter, RV ½ recht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rock voor, RV gewicht terug, LV sluit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de Rock &amp; Cross, Side, Cross, Side Rock &amp; Cross, Side,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&amp;</w:t>
        <w:tab/>
        <w:t>RV rock opzij, LV gewicht terug, R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stap opzij, R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&amp;</w:t>
        <w:tab/>
        <w:t>LV rock opzij, RV gewicht terug, L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stap opzij, LV kruis vo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ock, Recover, Step Back, ¼ Turn L, Step Fwd, Fwd Rock, Coaster ¼ Turn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&amp;</w:t>
        <w:tab/>
        <w:t>RV rock gekruist voor, LV gewicht terug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¼ linksom stap voor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7-8</w:t>
        <w:tab/>
        <w:t>LV ¼ linksom stap achter, RV sluit naast, LV stap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agonally Lock Steps R&amp;L, Rock, Recover, Together, Back, C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&amp;</w:t>
        <w:tab/>
        <w:t>RV stap schuin rechts voor, LV lock achter, RV stap schuin recht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&amp;</w:t>
        <w:tab/>
        <w:t>LV stap schuin links voor, RV lock achter, LV stap schuin link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rock voor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7-8</w:t>
        <w:tab/>
        <w:t>RV sluit naast, LV stap achter, RV stap gekruist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Back, Coaster Step, Step ¼ Turn R, Cross, ¼ Turn, Shuffle ¼ Turn 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&amp;3</w:t>
        <w:tab/>
        <w:t xml:space="preserve">LV stap achter, </w:t>
        <w:tab/>
        <w:t>RV stap achter, LV sluit naast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&amp;5</w:t>
        <w:tab/>
        <w:t>LV stap voor, L+R ¼ draai rechtsom, LV stap gekruist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</w:t>
        <w:tab/>
        <w:t>RV ¼ link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¼ linksom stap opzij, RV sluit naast, L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wd Step, Sweep Cross, Step Back, Step Back, Sweep Cross, Back, ¼ Turn R, Step ½ Turn R, ¼ Turn R, Hip Sway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&amp;</w:t>
        <w:tab/>
        <w:t>RV stap voor, LV sweep en kruis voor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&amp;</w:t>
        <w:tab/>
        <w:t>LV stap achter, RV sweep en kruis voor, L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&amp;</w:t>
        <w:tab/>
        <w:t>RV ¼ rechtsom stap voor, LV stap voor, L+R ½ draai rechts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&amp;</w:t>
        <w:tab/>
        <w:t>LV ¼ rechtsom stap opzij, RV heup rechts, LV heup li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ross Rock, Recover, Together, Step Fwd, Step ½ Turn L, Step, Full Turn, Rock &amp;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&amp;</w:t>
        <w:tab/>
        <w:t>RV rock gekruist voor, LV gewicht terug, RV sluit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&amp;5</w:t>
        <w:tab/>
        <w:t xml:space="preserve">LV stap voor, RV stap voor, R+L ½ draai linksom, RV stap voo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&amp;</w:t>
        <w:tab/>
        <w:t>LV ½ rechtsom stap achter, RV ½ recht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rock opzij, RV gewicht terug, LV kruis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If I…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Esmeralda v.d. Pol &amp; Antoinette Roks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 / Advanced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Intro 36 tellen vanaf zware beat</w:t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uziek</w:t>
      <w:tab/>
      <w:tab/>
      <w:t>:</w:t>
      <w:tab/>
      <w:t>"If" by Sarah Engels (CD: Heartbeat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1:00Z</dcterms:created>
  <dc:creator>Branke</dc:creator>
  <dc:description/>
  <dc:language>en-US</dc:language>
  <cp:lastModifiedBy>branke</cp:lastModifiedBy>
  <cp:lastPrinted>2005-05-17T13:54:00Z</cp:lastPrinted>
  <dcterms:modified xsi:type="dcterms:W3CDTF">2012-04-20T14:01:00Z</dcterms:modified>
  <cp:revision>2</cp:revision>
  <dc:subject/>
  <dc:title/>
</cp:coreProperties>
</file>